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25980</wp:posOffset>
                </wp:positionV>
                <wp:extent cx="1278255" cy="283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35pt;mso-wrap-distance-left:9.05pt;mso-wrap-distance-right:9.05pt;mso-wrap-distance-top:0pt;mso-wrap-distance-bottom:0pt;margin-top:167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6535</wp:posOffset>
                </wp:positionH>
                <wp:positionV relativeFrom="page">
                  <wp:posOffset>2125980</wp:posOffset>
                </wp:positionV>
                <wp:extent cx="1268730" cy="24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35pt;mso-wrap-distance-left:9.05pt;mso-wrap-distance-right:9.05pt;mso-wrap-distance-top:0pt;mso-wrap-distance-bottom:0pt;margin-top:167.4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98415</wp:posOffset>
                </wp:positionH>
                <wp:positionV relativeFrom="page">
                  <wp:posOffset>2199640</wp:posOffset>
                </wp:positionV>
                <wp:extent cx="2087245" cy="34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7.05pt;mso-wrap-distance-left:9.05pt;mso-wrap-distance-right:9.05pt;mso-wrap-distance-top:0pt;mso-wrap-distance-bottom:0pt;margin-top:173.2pt;mso-position-vertical-relative:page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343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2465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рядка предоставления 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тношении которых администрация Пермского муниципального округа Пермского края осуществляет функции и полномочия учредителя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94.1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Порядка предоставления 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отношении которых администрация Пермского муниципального округа Пермского края осуществляет функции и полномочия учредителя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20 г. № 203 «Об общих требованиях к   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орядок предоставления из бюджета Пермского муниципального округа субсидий на иные цели в соответствии с   абзацем вторым пункта 1 статьи 78.1 Бюджетного кодекса Российской Федерации автономным учреждениям, в отношении которых администрация Пермского муниципального округа Пермского края осуществляет функции и полномочия учредител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Постановление вступает в силу со дня его официального опубликования и распространяется на правоотношения, возникшие с 01 января 2024 г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5825</wp:posOffset>
                </wp:positionH>
                <wp:positionV relativeFrom="page">
                  <wp:posOffset>1876425</wp:posOffset>
                </wp:positionV>
                <wp:extent cx="1133475" cy="200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75pt;mso-wrap-distance-left:9.05pt;mso-wrap-distance-right:9.05pt;mso-wrap-distance-top:0pt;mso-wrap-distance-bottom:0pt;margin-top:147.7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4.2024 № 299-2024-01-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С-269  </w:t>
      </w:r>
      <w:r>
        <w:rPr>
          <w:szCs w:val="28"/>
        </w:rPr>
        <w:tab/>
        <w:t xml:space="preserve"> </w:t>
      </w:r>
    </w:p>
    <w:p>
      <w:pPr>
        <w:pStyle w:val="Style25"/>
        <w:jc w:val="lef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25"/>
        <w:jc w:val="lef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администрация Пермского муниципального округа Пермского края осуществляет функции и полномочия учредите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Настоящий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в отношении которых администрация Пермского муниципального округа Пермского края осуществляет функции и полномочия учредителя (далее – Порядок), разработан в соответствии с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  Настоящий Порядок устанавливает правила определения объема, цели и условия предоставления</w:t>
      </w:r>
      <w:r>
        <w:rPr>
          <w:sz w:val="28"/>
          <w:szCs w:val="28"/>
        </w:rPr>
        <w:t xml:space="preserve"> субсидий на иные цели муниципальным автономным учреждениям в соответствии с </w:t>
      </w:r>
      <w:hyperlink r:id="rId11">
        <w:r>
          <w:rPr>
            <w:rStyle w:val="InternetLink"/>
            <w:sz w:val="28"/>
            <w:szCs w:val="28"/>
          </w:rPr>
          <w:t>абзацем вторым пункта 1 статьи 78.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администрация Пермского муниципального округа Пермского края осуществляет функции и полномочия учредителя (далее соответственно – субсидии на иные цели, Учреждения, Администрац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Главным распорядителем бюджетных средств, осуществляющим предоставление субсидий на иные цели, является Администрация, до которой в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</w:t>
      </w:r>
      <w:r>
        <w:rPr>
          <w:bCs/>
          <w:sz w:val="28"/>
          <w:szCs w:val="28"/>
        </w:rPr>
        <w:t>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Порядок расчета размера, цели и результаты предост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сидии на иные цели</w:t>
      </w:r>
    </w:p>
    <w:p>
      <w:pPr>
        <w:pStyle w:val="Normal"/>
        <w:autoSpaceDE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Размер и результат предоставления Учреждениям субсидий на иные цели определяются исходя из следующих целе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, проведение и участие в мероприятиях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на иные цели определяется на основании программы (плана) мероприятий, предварительной сметы расходов на организацию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провождение указанных мероприятий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едоставления субсидии на иные цели является количество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кампаний.</w:t>
      </w:r>
    </w:p>
    <w:p>
      <w:pPr>
        <w:pStyle w:val="Style21"/>
        <w:spacing w:lineRule="exact" w:line="360" w:before="0" w:after="0"/>
        <w:ind w:firstLine="708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2.1.2</w:t>
      </w:r>
      <w:r>
        <w:rPr>
          <w:lang w:val="en-US"/>
        </w:rPr>
        <w:t>  </w:t>
      </w:r>
      <w:r>
        <w:rPr>
          <w:b w:val="false"/>
          <w:bCs/>
          <w:color w:val="000000"/>
          <w:szCs w:val="28"/>
        </w:rPr>
        <w:t xml:space="preserve">Организация и проведение Семейного велофестиваля «Велопритяжение». </w:t>
      </w:r>
    </w:p>
    <w:p>
      <w:pPr>
        <w:pStyle w:val="Style21"/>
        <w:spacing w:lineRule="exact" w:line="360" w:before="0" w:after="0"/>
        <w:ind w:firstLine="708"/>
        <w:jc w:val="both"/>
        <w:rPr/>
      </w:pPr>
      <w:r>
        <w:rPr>
          <w:b w:val="false"/>
          <w:bCs/>
          <w:color w:val="000000"/>
          <w:szCs w:val="28"/>
        </w:rPr>
        <w:t xml:space="preserve">Размер субсидии на иные цели определяется на основании программы (плана) </w:t>
      </w:r>
      <w:r>
        <w:rPr>
          <w:b w:val="false"/>
          <w:bCs/>
          <w:szCs w:val="28"/>
        </w:rPr>
        <w:t>семейного велофестиваля «Велопритяжение»</w:t>
      </w:r>
      <w:r>
        <w:rPr>
          <w:b w:val="false"/>
          <w:bCs/>
          <w:color w:val="000000"/>
          <w:szCs w:val="28"/>
        </w:rPr>
        <w:t>, предварительной сметы расходов на организацию и сопровождение меро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предоставления субсидии на иные цели является колич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кампаний в рамках </w:t>
      </w:r>
      <w:r>
        <w:rPr>
          <w:sz w:val="28"/>
          <w:szCs w:val="28"/>
        </w:rPr>
        <w:t>семейного велофестиваля «Велопритяж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Субсидии на иные цели предоставляются Учреждениям в пределах лимитов бюджетных обязательств, доведенных до Администрации как главного распорядителя бюджетных средств на указанные цели в соответствии 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  решением Думы Пермского муниципального округа Пермского края о  бюджете Пермского муниципального округа на очередной финансовый год и  плановый период, показателями сводной бюджетной росписи в рамках реализации мероприятий муниципальных программ, соисполнителем которых является Администрация: «Развитие молодежной политики, физической культуры и спорта Пермского муниципального округа», «Развитие сферы культуры Пермского муниципального округ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Условия и порядок предоставления субсидий на иные цел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 xml:space="preserve">3.1.  Для планирования субсидий на иные цели </w:t>
      </w:r>
      <w:r>
        <w:rPr>
          <w:sz w:val="28"/>
          <w:szCs w:val="28"/>
        </w:rPr>
        <w:t xml:space="preserve">на очередной финансовый год и плановый период </w:t>
      </w:r>
      <w:r>
        <w:rPr>
          <w:bCs/>
          <w:sz w:val="28"/>
          <w:szCs w:val="28"/>
        </w:rPr>
        <w:t>Учреждение направляет в Администрацию в срок до 15 августа текущего год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Par1"/>
      <w:bookmarkEnd w:id="1"/>
      <w:r>
        <w:rPr>
          <w:bCs/>
          <w:sz w:val="28"/>
          <w:szCs w:val="28"/>
        </w:rPr>
        <w:t xml:space="preserve">письменное обращение с указанием суммы субсидии на иные цели с     приложением предварительной программы (плана) мероприятия, предварительной сметы </w:t>
      </w: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на организацию и сопровождение мероприятия, финансово-экономического обоснования расходов (коммерческие предложения, скриншоты и т.д.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Par3"/>
      <w:bookmarkEnd w:id="2"/>
      <w:r>
        <w:rPr>
          <w:bCs/>
          <w:sz w:val="28"/>
          <w:szCs w:val="28"/>
        </w:rPr>
        <w:t xml:space="preserve">справку о соответствии Учреждения требованиям, установленным </w:t>
      </w:r>
      <w:hyperlink w:anchor="Par23">
        <w:r>
          <w:rPr>
            <w:rStyle w:val="InternetLink"/>
            <w:bCs/>
            <w:sz w:val="28"/>
            <w:szCs w:val="28"/>
          </w:rPr>
          <w:t>пунктом 3.5</w:t>
        </w:r>
      </w:hyperlink>
      <w:r>
        <w:rPr>
          <w:bCs/>
          <w:sz w:val="28"/>
          <w:szCs w:val="28"/>
        </w:rPr>
        <w:t xml:space="preserve"> настоящего раздела, подписанную руководителем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Администрацию документы, указанные в абзацах втором и третьем настоящего пункта, в срок до 5 числа месяца, следующего за кварталом, но не позднее 01 ноября текущего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едставленных Учреждениями сведений Администрация принимает меры по уточнению объемов субсидий на иные цел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3" w:name="Par14"/>
      <w:bookmarkEnd w:id="3"/>
      <w:r>
        <w:rPr>
          <w:bCs/>
          <w:sz w:val="28"/>
          <w:szCs w:val="28"/>
        </w:rPr>
        <w:t xml:space="preserve">3.2.  Рассмотрение и проверка документов на полноту их представления в   соответствии с </w:t>
      </w:r>
      <w:hyperlink w:anchor="Par0">
        <w:r>
          <w:rPr>
            <w:rStyle w:val="InternetLink"/>
            <w:bCs/>
            <w:sz w:val="28"/>
            <w:szCs w:val="28"/>
          </w:rPr>
          <w:t>пунктом 3.1</w:t>
        </w:r>
      </w:hyperlink>
      <w:r>
        <w:rPr>
          <w:bCs/>
          <w:sz w:val="28"/>
          <w:szCs w:val="28"/>
        </w:rPr>
        <w:t xml:space="preserve"> настоящего раздела осуществляется Администрацией в течение 10 (десяти) рабочих дней с даты их предста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 Основания для отказа Учреждениям в предоставлении субсидии на иные цел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ar0">
        <w:r>
          <w:rPr>
            <w:rStyle w:val="InternetLink"/>
            <w:bCs/>
            <w:sz w:val="28"/>
            <w:szCs w:val="28"/>
          </w:rPr>
          <w:t>пунктом 3.1</w:t>
        </w:r>
      </w:hyperlink>
      <w:r>
        <w:rPr>
          <w:bCs/>
          <w:sz w:val="28"/>
          <w:szCs w:val="28"/>
        </w:rPr>
        <w:t xml:space="preserve"> настоящего раздела, или непредставление (представление не в полном объеме) документов, указанных в </w:t>
      </w:r>
      <w:hyperlink w:anchor="Par0">
        <w:r>
          <w:rPr>
            <w:rStyle w:val="InternetLink"/>
            <w:bCs/>
            <w:sz w:val="28"/>
            <w:szCs w:val="28"/>
          </w:rPr>
          <w:t>пункте 3.1</w:t>
        </w:r>
      </w:hyperlink>
      <w:r>
        <w:rPr>
          <w:bCs/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едостоверность представленной информации, содержащейся в   документах, представленных Учреждениями в соответствии с </w:t>
      </w:r>
      <w:hyperlink w:anchor="Par0">
        <w:r>
          <w:rPr>
            <w:rStyle w:val="InternetLink"/>
            <w:bCs/>
            <w:sz w:val="28"/>
            <w:szCs w:val="28"/>
          </w:rPr>
          <w:t>пунктом 3.1</w:t>
        </w:r>
      </w:hyperlink>
      <w:r>
        <w:rPr>
          <w:bCs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случае представления неполного пакета документов или несоответствия представленных документов требованиям, установленным разделом </w:t>
      </w:r>
      <w:hyperlink r:id="rId12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настоящего Порядка, а также в случае недостоверности информации, содержащейся в документах, представленных Учреждениями, Администрация в течение 5 (пяти) рабочих дней со дня окончания срока, указанного в </w:t>
      </w:r>
      <w:hyperlink w:anchor="Par14">
        <w:r>
          <w:rPr>
            <w:rStyle w:val="InternetLink"/>
            <w:bCs/>
            <w:sz w:val="28"/>
            <w:szCs w:val="28"/>
          </w:rPr>
          <w:t>пункте 3.2</w:t>
        </w:r>
      </w:hyperlink>
      <w:r>
        <w:rPr>
          <w:bCs/>
          <w:sz w:val="28"/>
          <w:szCs w:val="28"/>
        </w:rPr>
        <w:t xml:space="preserve"> настоящего раздела, возвращает их Учреждению, письменно уведомляя о причинах возвра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4.  При предоставлении Учреждением полного комплекта документов и при соответствии представленных документов требованиям, установленным </w:t>
      </w:r>
      <w:hyperlink w:anchor="Par0">
        <w:r>
          <w:rPr>
            <w:rStyle w:val="InternetLink"/>
            <w:bCs/>
            <w:sz w:val="28"/>
            <w:szCs w:val="28"/>
          </w:rPr>
          <w:t>пунктом 3.1</w:t>
        </w:r>
      </w:hyperlink>
      <w:r>
        <w:rPr>
          <w:bCs/>
          <w:sz w:val="28"/>
          <w:szCs w:val="28"/>
        </w:rPr>
        <w:t xml:space="preserve"> настоящего раздела, Администрация в течение 10 (десяти) рабочих дней принимает решение о предоставлении Учреждению субсидии и издает приказ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о предоставлении субсидии на иные цели (далее – Приказ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Приказе указывается размер субсидии на иные цели или порядок расчета размера субсидии с указанием информации, обосновывающей ее 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нормативными правовыми актами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азмер субсидии на иные цели определяется Администрацией с 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Пермского муниципального округа на цели предоставле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4" w:name="Par23"/>
      <w:bookmarkEnd w:id="4"/>
      <w:r>
        <w:rPr>
          <w:bCs/>
          <w:sz w:val="28"/>
          <w:szCs w:val="28"/>
        </w:rPr>
        <w:t xml:space="preserve">3.5.  Требования, которым Учреждения должны соответствовать на дату подачи документов, указанных в </w:t>
      </w:r>
      <w:hyperlink w:anchor="Par0">
        <w:r>
          <w:rPr>
            <w:rStyle w:val="InternetLink"/>
            <w:bCs/>
            <w:sz w:val="28"/>
            <w:szCs w:val="28"/>
          </w:rPr>
          <w:t>пункте 3.1</w:t>
        </w:r>
      </w:hyperlink>
      <w:r>
        <w:rPr>
          <w:bCs/>
          <w:sz w:val="28"/>
          <w:szCs w:val="28"/>
        </w:rPr>
        <w:t xml:space="preserve"> настоящего разде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тсутствие просроченной задолженности по возврату в бюджет Пермского муниципального округа субсидий, предоставленных в том числе в    соответствии с иными правовыми актами, и иной просроченной задолженности перед бюджетом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6.  В целях предоставления субсидии на иные цели между Администрацией и Учреждением заключается соглашение в соответствии с   типовой формой соглашения о предоставлении из бюджета Пермского муниципального округа муниципальным бюджетным или автономным учреждениям субсидии в соответствии с </w:t>
      </w:r>
      <w:hyperlink r:id="rId13">
        <w:r>
          <w:rPr>
            <w:rStyle w:val="InternetLink"/>
            <w:bCs/>
            <w:sz w:val="28"/>
            <w:szCs w:val="28"/>
          </w:rPr>
          <w:t>абзацем вторым 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утвержденной распоряжением финансово-экономического управления Администрации (далее – Соглашение, типовая форм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оглашение формируется с использованием информационной системы «АЦК-Планирование», подписывается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7.  Перечисление субсидий на иные цели осуществляется в сроки, установленные Соглашением, с лицевого счета главного распорядителя средств бюджета, открытого в финансово-экономическом управлении Администрации, на лицевой счет, открытый Учреждению в    финансово-экономическом управлении Администрации для учета операций с целевыми субсидия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8.  Ведение бухгалтерского учета по предоставленным субсидиям на 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9.  Условиями заключения Соглашения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соответствие Учреждений требованиям, установленным </w:t>
      </w:r>
      <w:hyperlink w:anchor="Par23">
        <w:r>
          <w:rPr>
            <w:rStyle w:val="InternetLink"/>
            <w:bCs/>
            <w:sz w:val="28"/>
            <w:szCs w:val="28"/>
          </w:rPr>
          <w:t>пунктом 3.5</w:t>
        </w:r>
      </w:hyperlink>
      <w:r>
        <w:rPr>
          <w:bCs/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бюджетных ассигнований и лимитов бюджетных обязательств для предоставления субсидий на иные цели в решении Думы Пермского муниципального округа Пермского края о бюджете Пермского муниципального округа на очередной финансовый год и плановый период и (или) в  соответствии с показателями сводной бюджетной росписи в </w:t>
      </w:r>
      <w:r>
        <w:rPr>
          <w:sz w:val="28"/>
          <w:szCs w:val="28"/>
        </w:rPr>
        <w:t>муниципальных программах, соисполнителем которых является Администрация: «Развитие молодежной политики, физической культуры и спорта Пермского муниципального округа», «Развитие сферы культуры Пермского муниципального округа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10.  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и внесении изменений в настоящий Порядок, муниципальные программы, требующих внесения изменений в Соглашение, дополнительные соглашения заключаются в течение 10 (десяти)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11.  Результаты предоставления субсидий на иные цели и их значения утверждаются в Соглашении. Степень достижения значений результата предоставления субсидии на иные цели оценивается путем сопоставления фактического значения результата предоставления субсидий на иные цели и его планового значения. В случае если результаты предоставления субсидий на  иные цели не достигнуты, Администрация действует в соответствии с </w:t>
      </w:r>
      <w:hyperlink w:anchor="Par64">
        <w:r>
          <w:rPr>
            <w:rStyle w:val="InternetLink"/>
            <w:bCs/>
            <w:sz w:val="28"/>
            <w:szCs w:val="28"/>
          </w:rPr>
          <w:t>пунктом 5.4</w:t>
        </w:r>
      </w:hyperlink>
      <w:r>
        <w:rPr>
          <w:bCs/>
          <w:sz w:val="28"/>
          <w:szCs w:val="28"/>
        </w:rPr>
        <w:t xml:space="preserve"> раздела 5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12.  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Пермского муниципального округа не позднее первых 15 (пятнадцати) рабочих дней очередного финансово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статки субсидий на иные цели, перечисленные Учреждениями в доход бюджета Пермского муниципального округа, возвращаются Учреждениям в очередном финансовом году при наличии потребности в направлении их на те же цели в соответствии с решением Администрации. Решение о наличии потребности принимается Администрацией по итогам рассмотрения документов, представленных Учрежд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озврат остатков субсидии на иные цели осуществляется согласно Порядку санкционирования расходов муниципальных бюджетных и автономных учреждений Пермского муниципального округа Пермского края, источником финансового обеспечения которых являются средства, полученные в соответствии с </w:t>
      </w:r>
      <w:hyperlink r:id="rId14">
        <w:r>
          <w:rPr>
            <w:rStyle w:val="InternetLink"/>
            <w:bCs/>
            <w:sz w:val="28"/>
            <w:szCs w:val="28"/>
          </w:rPr>
          <w:t>абзацем вторым пункта 1 статьи 78.1</w:t>
        </w:r>
      </w:hyperlink>
      <w:r>
        <w:rPr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bCs/>
            <w:sz w:val="28"/>
            <w:szCs w:val="28"/>
          </w:rPr>
          <w:t>пунктом 1 статьи 78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утвержденному распоряжением финансово-экономического управления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 не подлежат возврату Учрежд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13.  В случае поступления средств от возврата ранее проведенных Учреждениями выплат, источником финансового обеспечения которых являются субсидии на иные цели, для достижения целей, установленных при предоставлении субсидий на иные цели, Администрация в течение 30   (тридцати) рабочих дней с момента их поступления в Учреждения принимает решение путем издания правового акта об использовании в текущем финансовом году указанных средст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ешение Администрации об использовании в текущем финансовом году вышеуказанных средств принимается при наличии потребности Учреждений по     итогам рассмотрения запросов, представленных Учреждениями в  Администрацию не позднее 5 (пяти) рабочих дней с  момента поступления средств в Учреждения и отражающих необходимость их использования в текущем финансовом году, с приложением документов (копий документов), подтверждающих наличие и объем неисполненных обязательств, принятых до 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.1.  Учреждения не позднее 10 (десяти) календарных дней, следующих за отчетным кварталом (годом), по формам, установленным в Соглашении, представляют в Администрацию следующую отчетность (далее – Отчеты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значений результатов предоставления субсидий на иные цели, предусмотренных разделом 2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.2.  Контроль за своевременностью представления Отчетов и достоверностью отчетных данных возлагается на руководителей Учрежд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  Администрация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существления контроля за соблюдением целей,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ветственность за их несоблюдение</w:t>
      </w:r>
    </w:p>
    <w:p>
      <w:pPr>
        <w:pStyle w:val="Normal"/>
        <w:keepNext w:val="true"/>
        <w:keepLines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1.  Проверка соблюдения условий, целей и порядка предоставления субсидий на иные цели осуществляется главным распорядителем бюджетных средств, органами муниципального финансового контроля Пермского муниципального округа Пермского края в соответствии с бюджетным законодательством, иными нормативными правовыми актами, регулирующими бюджетные правоотношения, Соглашением и настоящим Порядк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2.  В случае несоблюдения Учреждениями целей и условий, установленных при предоставлении субсидий на иные цели, выявленного по результатам проверок, проведенных главным распорядителем бюджетных средств, органами муниципального финансового контроля Пермского муниципального округа Пермского края, соответствующие средства подлежат возврату в бюджет в следующие срок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на основании требования главного распорядителя бюджетных средств – в течение 30 (тридцати)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на основании представления и (или) предписания соответствующего органа муниципального финансового контроля Пермского муниципального округа Пермского края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3.  Требование главного распорядителя бюджетных средств о возврате субсидий на иные цели передается Учреждению лично под расписку либо заказным письмом с уведомл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5" w:name="Par64"/>
      <w:bookmarkEnd w:id="5"/>
      <w:r>
        <w:rPr>
          <w:bCs/>
          <w:sz w:val="28"/>
          <w:szCs w:val="28"/>
        </w:rPr>
        <w:t>5.4.  В случае если выполнение показателей результативности предоставления субсидий на иные цели составляет менее 100 %, субсидии на иные цели в объеме, пропорциональном величине недостижения значений результатов, подлежат возврату в бюджет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ешение о возврате субсидий на иные цели в связи с невыполнением показателей результативности предоставления субсидий принимается главным распорядителем бюджетных средств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Главный распорядитель бюджетных средств в течение 5 (пяти) рабочих дней со дня принятия решения о возврате целевых субсидий направляет Учреждению уведомление с требованием о возврате полученных субсидий на иные цели (части полученных субсидий). Субсидии на иные цели подлежат возврату в течение 30 (тридцати) календарных дней со дня получения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5.  В случае непоступления средств в течение 30 (тридцати) календарных дней со дня получения требования о возврате субсидий на иные цели (части субсидий) главный распорядитель бюджетных средств в срок не   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421FB04B18B0B5E4DDE1E07D188CE4D4A0AAAB1423875D898E53D449BDE71868190672736C3A0671AEA0595ACFE226281351077285F0Z6G" TargetMode="External"/><Relationship Id="rId4" Type="http://schemas.openxmlformats.org/officeDocument/2006/relationships/hyperlink" Target="consultantplus://offline/ref=1B421FB04B18B0B5E4DDE1E07D188CE4D4A0A0A91529875D898E53D449BDE7186819067072683C0A25F4B05D139AE8382F0F4F076C850567FEZ6G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175F5176852DC23B756FECFC1621B28172A6F33FA03C80746F58164B8856142DE23F19F8B23211C3F1EFD54C7264D563471A1F695EF7F11Fs6JEL" TargetMode="External"/><Relationship Id="rId11" Type="http://schemas.openxmlformats.org/officeDocument/2006/relationships/hyperlink" Target="consultantplus://offline/ref=175F5176852DC23B756FECFC1621B28172A6F93DA13680746F58164B8856142DE23F19FAB33617CFA5B5C5483B31DF7D4006016940F7sFJ2L" TargetMode="External"/><Relationship Id="rId12" Type="http://schemas.openxmlformats.org/officeDocument/2006/relationships/hyperlink" Target="consultantplus://offline/ref=A1EBF8CE04E59E37593A7F4785BCC44A4E7CB4CE711E9B70D497A7FD9134EB4E8E42C5C8325856703F4A7C82C608EFAA71B96671BF4A04B1D26CA24908A0L" TargetMode="External"/><Relationship Id="rId13" Type="http://schemas.openxmlformats.org/officeDocument/2006/relationships/hyperlink" Target="consultantplus://offline/ref=A1EBF8CE04E59E37593A7F5186D099414277E8C1781B962688C0A1AACE64ED1BCE02C39F70185D7A6B1B38D6CD03B2E535EE7573B65600A7L" TargetMode="External"/><Relationship Id="rId14" Type="http://schemas.openxmlformats.org/officeDocument/2006/relationships/hyperlink" Target="consultantplus://offline/ref=A1EBF8CE04E59E37593A7F5186D099414277E8C1781B962688C0A1AACE64ED1BCE02C39F70185D7A6B1B38D6CD03B2E535EE7573B65600A7L" TargetMode="External"/><Relationship Id="rId15" Type="http://schemas.openxmlformats.org/officeDocument/2006/relationships/hyperlink" Target="consultantplus://offline/ref=A1EBF8CE04E59E37593A7F5186D099414277E8C1781B962688C0A1AACE64ED1BCE02C39D711F5F763B4128D28456B6FB3CF26B73A85604B10CAF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7:00Z</dcterms:created>
  <dc:creator>EMarkin</dc:creator>
  <dc:description/>
  <dc:language>en-US</dc:language>
  <cp:lastModifiedBy>adm15-01</cp:lastModifiedBy>
  <cp:lastPrinted>2023-03-27T13:03:00Z</cp:lastPrinted>
  <dcterms:modified xsi:type="dcterms:W3CDTF">2024-04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